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596/1504/2025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3299-85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июня     2025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Юлаева, 13 г.п.Лянтор Сургутского района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валыг  Чингиса Аясовича   , </w:t>
      </w:r>
      <w:r>
        <w:rPr>
          <w:rStyle w:val="CatUserDefinedgrp4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 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валыг Ч.А.   24.05.2025 г., в 23:45 ч., управлял транспортным средством              «   Мазда 3 »     государственный номер       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 стр.  1  ул.  Назаргалеева  г.п. Лянтор  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валыг Ч.А.     надлежаще извещен о времени и месте рассмотрения дела / смс-извещение 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Ховалыг Ч.А.  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Ховалыг Ч.А. 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 Госавтоинспекции  у Ховалыг Ч.А.   были установлены признаки, содержащиеся в п.3 Правил освидетельствования -  запах алкоголя изо рта ,   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 протокола об отстранении от управления транспортным средством  86   ПК  №   058096 от 25.05.2025 г. /л.д.3/,  Ховалыг Ч.А.  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Ховалыг Ч.А.  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 дата последней поверки прибора  02.07.2024 г., заводской номер   ARВВ-0059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результате проведенного исследования выявлено, что концентрация абсолютного этилового спирта в выдыхаемом воздухе у Ховалыг Ч.А.   составила         1.12 мг/л, что с учетом выявленных у  Ховалыг Ч.А.   признаков опьянения позволило прийти инспектору   Госавтоинспекции  к выводу о нахождении Ховалыг Ч.А.   в состоянии алкогольного опьянения, что подтверждается актом освидетельствования на состояние алкогольного опьянения 86 ГП №      065192 от 25.05.2025 г. /л.д.5 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Ховалыг Ч.А.   согласился с показаниями технического средства – 1.12 мг/л и результатами проведенного освидетельствования, о чем внес запись в акт освидетельствования, у инспектора   Госавтоинспекции 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Ховалыг Ч.А.  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Ховалыг Ч.А.   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 Госавтоинспекции 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  Госавтоинспекции 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Ховалыг Ч.А.   был составлен протокол об административном правонарушении 86 ХМ № 694793 от 25.05.2025 г. /л.д.2/ о совершении Ховалыг Ч.А.    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Ховалыг Ч.А.  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Ховалыг Ч.А.  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, его действия не содержат уголовно - наказуемого дея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 Ховалыг Ч.А.  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 сорок пять 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 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отягчающим административную ответственность суд считает повторное совершение однородного правонарушения в течение года  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валыг  Чингиса Аясовича   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 45 000.00  /сорок пять  тысяч/ рублей с лишением права управления транспортными средствами на срок 1 /один/ год  10 /десять 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 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50740007881 наименование платежа 05-0596/1504/2025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.П.Кравц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